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50100" cy="991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ритмика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я   на   осуществление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й деятельности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      16Л01       №0002909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  №7004   от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15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        на         оказание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полнительных          платных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йскурант  цен от 01.10.2018, 10.09.2019,   локальные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 акты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ый английский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етского танца «Настроени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ль вокально -хореографическая студ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пласт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й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ая арифмет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опласт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малыш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пласт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3"/>
      <w:bookmarkEnd w:id="0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3"/>
      <w:bookmarkStart w:id="2" w:name="sub_213"/>
      <w:bookmarkEnd w:id="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       приказом       Комитета земельных         и         имуществ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отношений                 Исполнитель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а г.Казани №714\КЗИО-ПК от 11.04.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До внес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й</w:t>
            </w:r>
          </w:p>
        </w:tc>
      </w:tr>
      <w:tr>
        <w:trPr>
          <w:trHeight w:val="47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говор              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\34 от 08.05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срочно</w:t>
            </w:r>
          </w:p>
        </w:tc>
      </w:tr>
      <w:tr>
        <w:trPr>
          <w:trHeight w:val="47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идетельство       о   внесении записи в ЕГРЮ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1690080707 от 07.12.2016, Серия 16№ 0074729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срочно</w:t>
            </w:r>
          </w:p>
        </w:tc>
      </w:tr>
      <w:tr>
        <w:trPr>
          <w:trHeight w:val="47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Свидетельство о постановке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т в налоговом орган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ерия 16 №007471260 от 05.11.2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срочно</w:t>
            </w:r>
          </w:p>
        </w:tc>
      </w:tr>
      <w:tr>
        <w:trPr>
          <w:trHeight w:val="47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нитарно-эпидемиологическ ое заключ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11.11.000М 000694.07.15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0" w:leader="none"/>
              </w:tabs>
              <w:spacing w:lineRule="exact" w:line="274"/>
              <w:ind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08.07.20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>№ 2470114      (на      сад)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№16.11.12.000М    000360.03.16   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2" w:leader="none"/>
              </w:tabs>
              <w:spacing w:lineRule="exact" w:line="27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30.03.201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на семейную группу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срочно</w:t>
            </w:r>
          </w:p>
        </w:tc>
      </w:tr>
      <w:tr>
        <w:trPr>
          <w:trHeight w:val="47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ензия   на   осуществл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я №7004 от 12.08.2015 серия 16Л01 №00029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47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я    на    медицинскую деятель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 на          медицинскую деятельность № ЛО-16-01-004823  от 23.12.2015 серия 1ЛО-01 №00014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47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                        о государственной  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ерия АА №392510 от 09.07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47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                         о государственной   рег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ерия АА №123234 от 21.05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4"/>
      <w:bookmarkEnd w:id="3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4"/>
      <w:bookmarkStart w:id="5" w:name="sub_214"/>
      <w:bookmarkEnd w:id="5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2"/>
        <w:gridCol w:w="1418"/>
        <w:gridCol w:w="1417"/>
        <w:gridCol w:w="1418"/>
        <w:gridCol w:w="1419"/>
        <w:gridCol w:w="1714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6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1ст. воспитател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7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4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3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1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8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1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499"/>
      <w:bookmarkEnd w:id="8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499"/>
      <w:bookmarkStart w:id="10" w:name="sub_21499"/>
      <w:bookmarkEnd w:id="10"/>
    </w:p>
    <w:p>
      <w:pPr>
        <w:pStyle w:val="Heading1"/>
        <w:ind w:hanging="0"/>
        <w:rPr/>
      </w:pPr>
      <w:bookmarkStart w:id="11" w:name="sub_215"/>
      <w:bookmarkEnd w:id="11"/>
      <w:r>
        <w:rPr/>
        <w:t>1.5. Средняя заработная плата сотрудников учреждения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6,8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4,5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8,43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sub_2200"/>
      <w:bookmarkEnd w:id="12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200"/>
      <w:bookmarkStart w:id="14" w:name="sub_2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21"/>
      <w:bookmarkStart w:id="16" w:name="sub_221"/>
      <w:bookmarkEnd w:id="16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о на  94,1  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22"/>
      <w:bookmarkEnd w:id="17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22"/>
      <w:bookmarkStart w:id="19" w:name="sub_222"/>
      <w:bookmarkEnd w:id="19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223"/>
      <w:bookmarkEnd w:id="20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23"/>
      <w:bookmarkStart w:id="22" w:name="sub_223"/>
      <w:bookmarkEnd w:id="22"/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567"/>
        <w:gridCol w:w="1559"/>
        <w:gridCol w:w="1559"/>
        <w:gridCol w:w="1134"/>
        <w:gridCol w:w="851"/>
      </w:tblGrid>
      <w:tr>
        <w:trPr>
          <w:cantSplit w:val="true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64653,04 (68485396,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44291,04 (67234567,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38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-1250828,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7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9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45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381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886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494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24"/>
      <w:bookmarkEnd w:id="23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4"/>
      <w:bookmarkStart w:id="25" w:name="sub_224"/>
      <w:bookmarkEnd w:id="25"/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002"/>
        <w:gridCol w:w="1549"/>
        <w:gridCol w:w="1006"/>
        <w:gridCol w:w="1546"/>
        <w:gridCol w:w="1020"/>
        <w:gridCol w:w="1531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1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ый англий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етского танца «Настро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ль вокально –хореограф. сту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ая арифм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малы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о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5"/>
      <w:bookmarkEnd w:id="26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5"/>
      <w:bookmarkStart w:id="28" w:name="sub_225"/>
      <w:bookmarkEnd w:id="28"/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3"/>
        <w:gridCol w:w="992"/>
        <w:gridCol w:w="992"/>
        <w:gridCol w:w="992"/>
        <w:gridCol w:w="1134"/>
        <w:gridCol w:w="1134"/>
        <w:gridCol w:w="993"/>
        <w:gridCol w:w="992"/>
        <w:gridCol w:w="992"/>
        <w:gridCol w:w="1559"/>
        <w:gridCol w:w="184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_Hlk41944136"/>
            <w:bookmarkStart w:id="30" w:name="OLE_LINK13"/>
            <w:bookmarkStart w:id="31" w:name="OLE_LINK12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 за детьми в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2,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4100,7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1371,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образова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6237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15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7608,8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6"/>
      <w:bookmarkEnd w:id="32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6"/>
      <w:bookmarkStart w:id="34" w:name="sub_226"/>
      <w:bookmarkEnd w:id="3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7"/>
      <w:bookmarkEnd w:id="35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bookmarkStart w:id="36" w:name="sub_227"/>
      <w:bookmarkEnd w:id="36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842"/>
        <w:gridCol w:w="1701"/>
        <w:gridCol w:w="1344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06,9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130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6806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170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18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39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2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130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7418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186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67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8,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94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21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91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2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3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4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08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77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64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4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1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4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9,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7" w:name="sub_228"/>
      <w:bookmarkStart w:id="38" w:name="sub_228"/>
      <w:bookmarkEnd w:id="3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8"/>
      <w:bookmarkStart w:id="40" w:name="sub_228"/>
      <w:bookmarkEnd w:id="4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993"/>
        <w:gridCol w:w="992"/>
        <w:gridCol w:w="992"/>
        <w:gridCol w:w="1134"/>
        <w:gridCol w:w="992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70776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7627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30306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67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032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7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  <w:bookmarkStart w:id="41" w:name="sub_229"/>
      <w:bookmarkStart w:id="42" w:name="sub_229"/>
      <w:bookmarkEnd w:id="4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9"/>
      <w:bookmarkStart w:id="44" w:name="sub_229"/>
      <w:bookmarkEnd w:id="4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45" w:name="sub_2300"/>
      <w:r>
        <w:rPr>
          <w:rFonts w:cs="Times New Roman" w:ascii="Times New Roman" w:hAnsi="Times New Roman"/>
          <w:sz w:val="28"/>
          <w:szCs w:val="28"/>
          <w:lang w:val="ru-RU"/>
        </w:rPr>
        <w:t>Раздел 3. Сведения об использовании имущества, закрепленного за учреждением</w:t>
      </w:r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993"/>
        <w:gridCol w:w="1984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03292,00 (67347372,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03292,00 (66355022,45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361,04 (1138024,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0999,04 (879545,45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7823,63 (1083922,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823,63 (843477,53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8"/>
        <w:ind w:left="-851" w:right="366" w:hanging="0"/>
        <w:rPr/>
      </w:pPr>
      <w:r>
        <w:rPr/>
        <w:drawing>
          <wp:inline distT="0" distB="0" distL="0" distR="0">
            <wp:extent cx="7332980" cy="977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6-03T13:34:00Z</cp:lastPrinted>
  <dcterms:modified xsi:type="dcterms:W3CDTF">2020-06-08T06:13:00Z</dcterms:modified>
  <cp:revision>8</cp:revision>
  <dc:subject/>
  <dc:title/>
</cp:coreProperties>
</file>